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нкета №1 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формления индивидуального образовательного маршрута педагогам предлагаем заполнить  анкету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сведения о педагоге</w:t>
      </w:r>
    </w:p>
    <w:tbl>
      <w:tblPr>
        <w:tblW w:w="9645" w:type="dxa"/>
        <w:jc w:val="left"/>
        <w:tblInd w:w="128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4a0" w:noHBand="0" w:noVBand="1" w:firstColumn="1" w:lastRow="0" w:lastColumn="0" w:firstRow="1"/>
      </w:tblPr>
      <w:tblGrid>
        <w:gridCol w:w="3872"/>
        <w:gridCol w:w="5772"/>
      </w:tblGrid>
      <w:tr>
        <w:trPr/>
        <w:tc>
          <w:tcPr>
            <w:tcW w:w="3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педагога</w:t>
            </w:r>
          </w:p>
        </w:tc>
        <w:tc>
          <w:tcPr>
            <w:tcW w:w="57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7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 педагогической работы</w:t>
            </w:r>
          </w:p>
        </w:tc>
        <w:tc>
          <w:tcPr>
            <w:tcW w:w="57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я</w:t>
            </w:r>
          </w:p>
        </w:tc>
        <w:tc>
          <w:tcPr>
            <w:tcW w:w="57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 повышения квалификации</w:t>
            </w:r>
          </w:p>
        </w:tc>
        <w:tc>
          <w:tcPr>
            <w:tcW w:w="57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и задачи профессионального развития:</w:t>
      </w:r>
    </w:p>
    <w:p>
      <w:pPr>
        <w:pStyle w:val="Normal"/>
        <w:shd w:val="clear" w:color="auto" w:fill="FFFFFF"/>
        <w:spacing w:lineRule="auto" w:line="240" w:before="0" w:after="15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___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15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___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15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_______________________________________________________________________________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15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Самодиагностика:</w:t>
      </w:r>
    </w:p>
    <w:p>
      <w:pPr>
        <w:pStyle w:val="Normal"/>
        <w:shd w:val="clear" w:color="auto" w:fill="FFFFFF"/>
        <w:spacing w:lineRule="auto" w:line="240" w:before="0" w:after="15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15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___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                                                                                                                                                                </w:t>
      </w:r>
    </w:p>
    <w:p>
      <w:pPr>
        <w:pStyle w:val="Normal"/>
        <w:shd w:val="clear" w:color="auto" w:fill="FFFFFF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рожная карта:</w:t>
      </w:r>
    </w:p>
    <w:tbl>
      <w:tblPr>
        <w:tblW w:w="9585" w:type="dxa"/>
        <w:jc w:val="left"/>
        <w:tblInd w:w="128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4a0" w:noHBand="0" w:noVBand="1" w:firstColumn="1" w:lastRow="0" w:lastColumn="0" w:firstRow="1"/>
      </w:tblPr>
      <w:tblGrid>
        <w:gridCol w:w="2264"/>
        <w:gridCol w:w="2220"/>
        <w:gridCol w:w="1471"/>
        <w:gridCol w:w="1635"/>
        <w:gridCol w:w="1995"/>
      </w:tblGrid>
      <w:tr>
        <w:trPr/>
        <w:tc>
          <w:tcPr>
            <w:tcW w:w="22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ческие направления</w:t>
            </w:r>
          </w:p>
        </w:tc>
        <w:tc>
          <w:tcPr>
            <w:tcW w:w="22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мероприятий</w:t>
            </w:r>
          </w:p>
        </w:tc>
        <w:tc>
          <w:tcPr>
            <w:tcW w:w="1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16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</w:t>
            </w:r>
          </w:p>
        </w:tc>
        <w:tc>
          <w:tcPr>
            <w:tcW w:w="1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и способы предоставления результатов</w:t>
            </w:r>
          </w:p>
        </w:tc>
      </w:tr>
      <w:tr>
        <w:trPr/>
        <w:tc>
          <w:tcPr>
            <w:tcW w:w="22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е самообразование</w:t>
            </w:r>
          </w:p>
        </w:tc>
        <w:tc>
          <w:tcPr>
            <w:tcW w:w="22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ое</w:t>
            </w:r>
          </w:p>
        </w:tc>
        <w:tc>
          <w:tcPr>
            <w:tcW w:w="22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работа в образовательной организации</w:t>
            </w:r>
          </w:p>
        </w:tc>
        <w:tc>
          <w:tcPr>
            <w:tcW w:w="22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технологии</w:t>
            </w:r>
          </w:p>
        </w:tc>
        <w:tc>
          <w:tcPr>
            <w:tcW w:w="22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Анкета № 2</w:t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Оценка реализации потребностей педагогов в развит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чая на вопросы анкеты, поставьте, пожалуйста, около каждого номера балл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– если данное утверждение полностью соответствует вашему мнению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– скорее соответствует, чем нет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– и да и нет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– скорее не соответствует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– не соответствует.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стремлюсь изучить себ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оставляю время для развития, как бы ни была занята дел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никающие препятствия стимулируют мою актив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ищу обратную связь, так как это помогает мне узнать и оценить себ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рефлексирую свою деятельность, выделяя для этого специальное врем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анализирую свои чувства и опы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много читаю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широко дискутирую по интересующим меня вопрос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верю в свои возмож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стремлюсь быть более открытым человек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осознаю то влияние, которое оказывают на меня окружающие люд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управляю своим профессиональным развитием и получаю положительные результа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получаю удовольствие от освоения нового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растающая ответственность не пугает меня.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положительно бы отнеслась к продвижению по служб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Анкета №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ыявления факторов, стимулирующих и препятствующих развитию педагог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те, пожалуйста, перечисленные ниже факторы по пятибалльной шкале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– да (препятствуют или стимулируют)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– скорее да, чем нет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– да и нет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– скорее нет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– нет.</w:t>
        <w:br/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ind w:left="0" w:hanging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епятствующие факторы: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ственная инерц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очарование из-за имевшихся ранее неудач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ие поддержки и помощи в этом вопросе со стороны руководител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аждебность окружающих (зависть, ревность и т.п.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ояние здоровь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остаток времени.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аниченные ресурсы, стесненные жизненные обстоятельства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ind w:left="0" w:hanging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тимулирующие факторы: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ая работа в ДОУ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на курсах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 и влияние коллег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 и влияние руководител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труда в ДОУ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имание к этой проблеме руководител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вер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изна деятельности, условия работы и возможность экспериментир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я самообразованием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ес к работ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растающая ответственность.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ь получения признания в коллективе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5f95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a5f9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uiPriority w:val="9"/>
    <w:qFormat/>
    <w:rsid w:val="003a5f9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3a5f9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3</Pages>
  <Words>365</Words>
  <Characters>2781</Characters>
  <CharactersWithSpaces>3217</CharactersWithSpaces>
  <Paragraphs>7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12:00Z</dcterms:created>
  <dc:creator>User</dc:creator>
  <dc:description/>
  <dc:language>ru-RU</dc:language>
  <cp:lastModifiedBy/>
  <dcterms:modified xsi:type="dcterms:W3CDTF">2023-06-19T15:43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