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Нормативы площадей помещений представлены в таблице 6.1. Требования к нормативам площадей предъявляются при наличии в организации данных видов (типов) помещений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лощадь учебных помещений указана без учета площади, необходимой для дополнительного оборудования и (или) мебели для хранения оборудования и (или) учебных пособий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Количество и площадь спортивных залов рассчитывается в зависимости от необходимой одномоментной пропускной способности и спортивной спецификац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Количество комнат гигиены девочек (девушек) должно быть не менее 1 комнаты на 70 человек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Площадь туалетов указана для туалетов, размещенных в жилых ячейках и (или) на одном эта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ормативы площадей помещений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44"/>
        <w:gridCol w:w="399"/>
        <w:gridCol w:w="278"/>
        <w:gridCol w:w="3290"/>
        <w:gridCol w:w="1664"/>
        <w:gridCol w:w="1663"/>
      </w:tblGrid>
      <w:tr>
        <w:trPr>
          <w:trHeight w:val="15" w:hRule="exact"/>
        </w:trPr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озрас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, не менее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и для детей старше 7 лет и молодежи</w:t>
            </w:r>
          </w:p>
        </w:tc>
      </w:tr>
      <w:tr>
        <w:trPr>
          <w:trHeight w:val="933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комнаты в общежитиях, интернатах, учреждениях социального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тдельных помещений для самостоятельных заняти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89658D0">
                      <wp:extent cx="104775" cy="21907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7.3pt;width:8.2pt;height:17.2pt;mso-wrap-style:none;v-text-anchor:middle;mso-position-vertical:top" wp14:anchorId="389658D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я семьи и детей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орудовании мест для самостоятельных занятий в жилой комнате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AEC24DD">
                      <wp:extent cx="104775" cy="21907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17.3pt;width:8.2pt;height:17.2pt;mso-wrap-style:none;v-text-anchor:middle;mso-position-vertical:top" wp14:anchorId="3AEC24D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комнаты, спальные помещения в организациях отдыха детей и их оздоровления, групп продленного дн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A826BAC">
                      <wp:extent cx="104775" cy="21907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7.3pt;width:8.2pt;height:17.2pt;mso-wrap-style:none;v-text-anchor:middle;mso-position-vertical:top" wp14:anchorId="5A826BAC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комнаты в детских санаториях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0722C91">
                      <wp:extent cx="104775" cy="21907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7.3pt;width:8.2pt;height:17.2pt;mso-wrap-style:none;v-text-anchor:middle;mso-position-vertical:top" wp14:anchorId="30722C9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отдыха и игр (гостиные), игровых комна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A9F2DC7">
                      <wp:extent cx="104775" cy="21907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7.3pt;width:8.2pt;height:17.2pt;mso-wrap-style:none;v-text-anchor:middle;mso-position-vertical:top" wp14:anchorId="5A9F2DC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мещения, кабинеты, аудитории при фронтальных формах заняти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444F99A">
                      <wp:extent cx="104775" cy="21907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17.3pt;width:8.2pt;height:17.2pt;mso-wrap-style:none;v-text-anchor:middle;mso-position-vertical:top" wp14:anchorId="0444F99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мещения, кабинеты, аудитории при организации групповых форм работы и индивидуальных заняти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7F18C37">
                      <wp:extent cx="104775" cy="21907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17.3pt;width:8.2pt;height:17.2pt;mso-wrap-style:none;v-text-anchor:middle;mso-position-vertical:top" wp14:anchorId="67F18C3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1E7BBCFD">
                      <wp:extent cx="104775" cy="219075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17.3pt;width:8.2pt;height:17.2pt;mso-wrap-style:none;v-text-anchor:middle;mso-position-vertical:top" wp14:anchorId="1E7BBCF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рабочее место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 при специализированных кабинетах, лабораториях, мастерских (ПОО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EB99A73">
                      <wp:extent cx="104775" cy="21907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17.3pt;width:8.2pt;height:17.2pt;mso-wrap-style:none;v-text-anchor:middle;mso-position-vertical:top" wp14:anchorId="3EB99A7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аудитории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 мес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0C06637">
                      <wp:extent cx="104775" cy="219075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17.3pt;width:8.2pt;height:17.2pt;mso-wrap-style:none;v-text-anchor:middle;mso-position-vertical:top" wp14:anchorId="60C0663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50 мес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AEE2D00">
                      <wp:extent cx="104775" cy="219075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f" o:allowincell="f" style="position:absolute;margin-left:0pt;margin-top:-17.3pt;width:8.2pt;height:17.2pt;mso-wrap-style:none;v-text-anchor:middle;mso-position-vertical:top" wp14:anchorId="7AEE2D0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ие трудового обучения, кабинет кулинарии и домоводства в общеобразовательных организациях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72C6FBF">
                      <wp:extent cx="104775" cy="219075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stroked="f" o:allowincell="f" style="position:absolute;margin-left:0pt;margin-top:-17.3pt;width:8.2pt;height:17.2pt;mso-wrap-style:none;v-text-anchor:middle;mso-position-vertical:top" wp14:anchorId="372C6FB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рабочее место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ая мастерск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0768149">
                      <wp:extent cx="104775" cy="21907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stroked="f" o:allowincell="f" style="position:absolute;margin-left:0pt;margin-top:-17.3pt;width:8.2pt;height:17.2pt;mso-wrap-style:none;v-text-anchor:middle;mso-position-vertical:top" wp14:anchorId="4076814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DCBFDE6">
                      <wp:extent cx="104775" cy="219075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stroked="f" o:allowincell="f" style="position:absolute;margin-left:0pt;margin-top:-17.3pt;width:8.2pt;height:17.2pt;mso-wrap-style:none;v-text-anchor:middle;mso-position-vertical:top" wp14:anchorId="3DCBFDE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о-инструментальная мастерск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D34286F">
                      <wp:extent cx="104775" cy="21907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stroked="f" o:allowincell="f" style="position:absolute;margin-left:0pt;margin-top:-17.3pt;width:8.2pt;height:17.2pt;mso-wrap-style:none;v-text-anchor:middle;mso-position-vertical:top" wp14:anchorId="2D34286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3AA0F4E">
                      <wp:extent cx="104775" cy="21907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stroked="f" o:allowincell="f" style="position:absolute;margin-left:0pt;margin-top:-17.3pt;width:8.2pt;height:17.2pt;mso-wrap-style:none;v-text-anchor:middle;mso-position-vertical:top" wp14:anchorId="73AA0F4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о-сборочная мастерск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8B012B8">
                      <wp:extent cx="104775" cy="21907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stroked="f" o:allowincell="f" style="position:absolute;margin-left:0pt;margin-top:-17.3pt;width:8.2pt;height:17.2pt;mso-wrap-style:none;v-text-anchor:middle;mso-position-vertical:top" wp14:anchorId="38B012B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0905334">
                      <wp:extent cx="104775" cy="219075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stroked="f" o:allowincell="f" style="position:absolute;margin-left:0pt;margin-top:-17.3pt;width:8.2pt;height:17.2pt;mso-wrap-style:none;v-text-anchor:middle;mso-position-vertical:top" wp14:anchorId="6090533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ная, фрезерная, механическая мастерск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CA76502">
                      <wp:extent cx="104775" cy="219075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stroked="f" o:allowincell="f" style="position:absolute;margin-left:0pt;margin-top:-17.3pt;width:8.2pt;height:17.2pt;mso-wrap-style:none;v-text-anchor:middle;mso-position-vertical:top" wp14:anchorId="4CA7650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487049D">
                      <wp:extent cx="104775" cy="219075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f" o:allowincell="f" style="position:absolute;margin-left:0pt;margin-top:-17.3pt;width:8.2pt;height:17.2pt;mso-wrap-style:none;v-text-anchor:middle;mso-position-vertical:top" wp14:anchorId="3487049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газосварочная мастерск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3F72ED8">
                      <wp:extent cx="104775" cy="219075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f" o:allowincell="f" style="position:absolute;margin-left:0pt;margin-top:-17.3pt;width:8.2pt;height:17.2pt;mso-wrap-style:none;v-text-anchor:middle;mso-position-vertical:top" wp14:anchorId="03F72ED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6CBB47D">
                      <wp:extent cx="104775" cy="219075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stroked="f" o:allowincell="f" style="position:absolute;margin-left:0pt;margin-top:-17.3pt;width:8.2pt;height:17.2pt;mso-wrap-style:none;v-text-anchor:middle;mso-position-vertical:top" wp14:anchorId="76CBB47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4E4B6A7">
                      <wp:extent cx="104775" cy="219075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stroked="f" o:allowincell="f" style="position:absolute;margin-left:0pt;margin-top:-17.3pt;width:8.2pt;height:17.2pt;mso-wrap-style:none;v-text-anchor:middle;mso-position-vertical:top" wp14:anchorId="54E4B6A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DB3AE3F">
                      <wp:extent cx="104775" cy="219075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stroked="f" o:allowincell="f" style="position:absolute;margin-left:0pt;margin-top:-17.3pt;width:8.2pt;height:17.2pt;mso-wrap-style:none;v-text-anchor:middle;mso-position-vertical:top" wp14:anchorId="6DB3AE3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ажная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C933DCA">
                      <wp:extent cx="104775" cy="219075"/>
                      <wp:effectExtent l="0" t="0" r="0" b="0"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stroked="f" o:allowincell="f" style="position:absolute;margin-left:0pt;margin-top:-17.3pt;width:8.2pt;height:17.2pt;mso-wrap-style:none;v-text-anchor:middle;mso-position-vertical:top" wp14:anchorId="5C933DC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246C7E1">
                      <wp:extent cx="104775" cy="219075"/>
                      <wp:effectExtent l="0" t="0" r="0" b="0"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stroked="f" o:allowincell="f" style="position:absolute;margin-left:0pt;margin-top:-17.3pt;width:8.2pt;height:17.2pt;mso-wrap-style:none;v-text-anchor:middle;mso-position-vertical:top" wp14:anchorId="0246C7E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по обработке дерева (ПОО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5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0A6B5AD">
                      <wp:extent cx="104775" cy="219075"/>
                      <wp:effectExtent l="0" t="0" r="0" b="0"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stroked="f" o:allowincell="f" style="position:absolute;margin-left:0pt;margin-top:-17.3pt;width:8.2pt;height:17.2pt;mso-wrap-style:none;v-text-anchor:middle;mso-position-vertical:top" wp14:anchorId="30A6B5A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E4B0812">
                      <wp:extent cx="104775" cy="219075"/>
                      <wp:effectExtent l="0" t="0" r="0" b="0"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stroked="f" o:allowincell="f" style="position:absolute;margin-left:0pt;margin-top:-17.3pt;width:8.2pt;height:17.2pt;mso-wrap-style:none;v-text-anchor:middle;mso-position-vertical:top" wp14:anchorId="6E4B081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амоподготовки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7FC7E73">
                      <wp:extent cx="104775" cy="219075"/>
                      <wp:effectExtent l="0" t="0" r="0" b="0"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stroked="f" o:allowincell="f" style="position:absolute;margin-left:0pt;margin-top:-17.3pt;width:8.2pt;height:17.2pt;mso-wrap-style:none;v-text-anchor:middle;mso-position-vertical:top" wp14:anchorId="07FC7E7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 коридорного типа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1A2902BC">
                      <wp:extent cx="104775" cy="219075"/>
                      <wp:effectExtent l="0" t="0" r="0" b="0"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stroked="f" o:allowincell="f" style="position:absolute;margin-left:0pt;margin-top:-17.3pt;width:8.2pt;height:17.2pt;mso-wrap-style:none;v-text-anchor:middle;mso-position-vertical:top" wp14:anchorId="1A2902BC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 зального типа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4444FFC">
                      <wp:extent cx="104775" cy="219075"/>
                      <wp:effectExtent l="0" t="0" r="0" b="0"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stroked="f" o:allowincell="f" style="position:absolute;margin-left:0pt;margin-top:-17.3pt;width:8.2pt;height:17.2pt;mso-wrap-style:none;v-text-anchor:middle;mso-position-vertical:top" wp14:anchorId="04444FFC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(концертный) зал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4EBE7AF">
                      <wp:extent cx="104775" cy="219075"/>
                      <wp:effectExtent l="0" t="0" r="0" b="0"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stroked="f" o:allowincell="f" style="position:absolute;margin-left:0pt;margin-top:-17.3pt;width:8.2pt;height:17.2pt;mso-wrap-style:none;v-text-anchor:middle;mso-position-vertical:top" wp14:anchorId="54EBE7A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0E35CE3">
                      <wp:extent cx="104775" cy="219075"/>
                      <wp:effectExtent l="0" t="0" r="0" b="0"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stroked="f" o:allowincell="f" style="position:absolute;margin-left:0pt;margin-top:-17.3pt;width:8.2pt;height:17.2pt;mso-wrap-style:none;v-text-anchor:middle;mso-position-vertical:top" wp14:anchorId="50E35CE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занятий лечебной физической культуро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A47270B">
                      <wp:extent cx="104775" cy="219075"/>
                      <wp:effectExtent l="0" t="0" r="0" b="0"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4" path="m0,0l-2147483645,0l-2147483645,-2147483646l0,-2147483646xe" stroked="f" o:allowincell="f" style="position:absolute;margin-left:0pt;margin-top:-17.3pt;width:8.2pt;height:17.2pt;mso-wrap-style:none;v-text-anchor:middle;mso-position-vertical:top" wp14:anchorId="2A47270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ые при спортивном зале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E5983EF">
                      <wp:extent cx="104775" cy="219075"/>
                      <wp:effectExtent l="0" t="0" r="0" b="0"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stroked="f" o:allowincell="f" style="position:absolute;margin-left:0pt;margin-top:-17.3pt;width:8.2pt;height:17.2pt;mso-wrap-style:none;v-text-anchor:middle;mso-position-vertical:top" wp14:anchorId="4E5983E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при спортивном зале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E909D43">
                      <wp:extent cx="104775" cy="219075"/>
                      <wp:effectExtent l="0" t="0" r="0" b="0"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stroked="f" o:allowincell="f" style="position:absolute;margin-left:0pt;margin-top:-17.3pt;width:8.2pt;height:17.2pt;mso-wrap-style:none;v-text-anchor:middle;mso-position-vertical:top" wp14:anchorId="7E909D4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ые при спортивном зале, раздельные по полу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70C43CE">
                      <wp:extent cx="104775" cy="219075"/>
                      <wp:effectExtent l="0" t="0" r="0" b="0"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stroked="f" o:allowincell="f" style="position:absolute;margin-left:0pt;margin-top:-17.3pt;width:8.2pt;height:17.2pt;mso-wrap-style:none;v-text-anchor:middle;mso-position-vertical:top" wp14:anchorId="370C43C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, мастерские для занятий творчеством при организации дополнительного образования (ПОО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387CEC4">
                      <wp:extent cx="104775" cy="219075"/>
                      <wp:effectExtent l="0" t="0" r="0" b="0"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stroked="f" o:allowincell="f" style="position:absolute;margin-left:0pt;margin-top:-17.3pt;width:8.2pt;height:17.2pt;mso-wrap-style:none;v-text-anchor:middle;mso-position-vertical:top" wp14:anchorId="3387CEC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индивидуальных музыкальных занятий для организаций дополнительного образовани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BCF818F">
                      <wp:extent cx="104775" cy="219075"/>
                      <wp:effectExtent l="0" t="0" r="0" b="0"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stroked="f" o:allowincell="f" style="position:absolute;margin-left:0pt;margin-top:-17.3pt;width:8.2pt;height:17.2pt;mso-wrap-style:none;v-text-anchor:middle;mso-position-vertical:top" wp14:anchorId="5BCF818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занятий хора и оркестра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8ADA296">
                      <wp:extent cx="104775" cy="219075"/>
                      <wp:effectExtent l="0" t="0" r="0" b="0"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stroked="f" o:allowincell="f" style="position:absolute;margin-left:0pt;margin-top:-17.3pt;width:8.2pt;height:17.2pt;mso-wrap-style:none;v-text-anchor:middle;mso-position-vertical:top" wp14:anchorId="78ADA29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занятий хореографие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7A4F97D">
                      <wp:extent cx="104775" cy="219075"/>
                      <wp:effectExtent l="0" t="0" r="0" b="0"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stroked="f" o:allowincell="f" style="position:absolute;margin-left:0pt;margin-top:-17.3pt;width:8.2pt;height:17.2pt;mso-wrap-style:none;v-text-anchor:middle;mso-position-vertical:top" wp14:anchorId="27A4F97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 ПОО, организации отдыха детей и их оздоровления с дневным пребыванием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66EE380">
                      <wp:extent cx="104775" cy="219075"/>
                      <wp:effectExtent l="0" t="0" r="0" b="0"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stroked="f" o:allowincell="f" style="position:absolute;margin-left:0pt;margin-top:-17.3pt;width:8.2pt;height:17.2pt;mso-wrap-style:none;v-text-anchor:middle;mso-position-vertical:top" wp14:anchorId="566EE38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тдыха детей и их оздоровления с круглосуточным пребыванием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10001EC9">
                      <wp:extent cx="104775" cy="219075"/>
                      <wp:effectExtent l="0" t="0" r="0" b="0"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stroked="f" o:allowincell="f" style="position:absolute;margin-left:0pt;margin-top:-17.3pt;width:8.2pt;height:17.2pt;mso-wrap-style:none;v-text-anchor:middle;mso-position-vertical:top" wp14:anchorId="10001EC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санатории; организации для детей-сирот и детей, оставшихся без попечения родителей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64BA0EFD">
                      <wp:extent cx="104775" cy="219075"/>
                      <wp:effectExtent l="0" t="0" r="0" b="0"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4" path="m0,0l-2147483645,0l-2147483645,-2147483646l0,-2147483646xe" stroked="f" o:allowincell="f" style="position:absolute;margin-left:0pt;margin-top:-17.3pt;width:8.2pt;height:17.2pt;mso-wrap-style:none;v-text-anchor:middle;mso-position-vertical:top" wp14:anchorId="64BA0EF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приема пищи и (или) приготовления пищи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комплектные образовательные организации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F994BCA">
                      <wp:extent cx="104775" cy="219075"/>
                      <wp:effectExtent l="0" t="0" r="0" b="0"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5" path="m0,0l-2147483645,0l-2147483645,-2147483646l0,-2147483646xe" stroked="f" o:allowincell="f" style="position:absolute;margin-left:0pt;margin-top:-17.3pt;width:8.2pt;height:17.2pt;mso-wrap-style:none;v-text-anchor:middle;mso-position-vertical:top" wp14:anchorId="4F994BC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 (минимальная площадь помещения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10BE2C5">
                      <wp:extent cx="104775" cy="219075"/>
                      <wp:effectExtent l="0" t="0" r="0" b="0"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6" path="m0,0l-2147483645,0l-2147483645,-2147483646l0,-2147483646xe" stroked="f" o:allowincell="f" style="position:absolute;margin-left:0pt;margin-top:-17.3pt;width:8.2pt;height:17.2pt;mso-wrap-style:none;v-text-anchor:middle;mso-position-vertical:top" wp14:anchorId="010BE2C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 и детей, оставшихся без попечения родителей при поквартирном проживании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D96747D">
                      <wp:extent cx="104775" cy="219075"/>
                      <wp:effectExtent l="0" t="0" r="0" b="0"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7" path="m0,0l-2147483645,0l-2147483645,-2147483646l0,-2147483646xe" stroked="f" o:allowincell="f" style="position:absolute;margin-left:0pt;margin-top:-17.3pt;width:8.2pt;height:17.2pt;mso-wrap-style:none;v-text-anchor:middle;mso-position-vertical:top" wp14:anchorId="4D96747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адочное место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раздельные для мальчиков и девочек (юношей и девушек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2791750">
                      <wp:extent cx="104775" cy="219075"/>
                      <wp:effectExtent l="0" t="0" r="0" b="0"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8" path="m0,0l-2147483645,0l-2147483645,-2147483646l0,-2147483646xe" stroked="f" o:allowincell="f" style="position:absolute;margin-left:0pt;margin-top:-17.3pt;width:8.2pt;height:17.2pt;mso-wrap-style:none;v-text-anchor:middle;mso-position-vertical:top" wp14:anchorId="7279175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и душевая или ванная комната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й отдыха детей и их оздоровления с круглосуточным пребыванием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8B5B65F">
                      <wp:extent cx="104775" cy="219075"/>
                      <wp:effectExtent l="0" t="0" r="0" b="0"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9" path="m0,0l-2147483645,0l-2147483645,-2147483646l0,-2147483646xe" stroked="f" o:allowincell="f" style="position:absolute;margin-left:0pt;margin-top:-17.3pt;width:8.2pt;height:17.2pt;mso-wrap-style:none;v-text-anchor:middle;mso-position-vertical:top" wp14:anchorId="08B5B65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CD691E7">
                      <wp:extent cx="104775" cy="219075"/>
                      <wp:effectExtent l="0" t="0" r="0" b="0"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0" path="m0,0l-2147483645,0l-2147483645,-2147483646l0,-2147483646xe" stroked="f" o:allowincell="f" style="position:absolute;margin-left:0pt;margin-top:-17.3pt;width:8.2pt;height:17.2pt;mso-wrap-style:none;v-text-anchor:middle;mso-position-vertical:top" wp14:anchorId="0CD691E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гигиены девочек (девушек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584D6C1">
                      <wp:extent cx="104775" cy="219075"/>
                      <wp:effectExtent l="0" t="0" r="0" b="0"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1" path="m0,0l-2147483645,0l-2147483645,-2147483646l0,-2147483646xe" stroked="f" o:allowincell="f" style="position:absolute;margin-left:0pt;margin-top:-17.3pt;width:8.2pt;height:17.2pt;mso-wrap-style:none;v-text-anchor:middle;mso-position-vertical:top" wp14:anchorId="3584D6C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веще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C81F028">
                      <wp:extent cx="104775" cy="219075"/>
                      <wp:effectExtent l="0" t="0" r="0" b="0"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2" path="m0,0l-2147483645,0l-2147483645,-2147483646l0,-2147483646xe" stroked="f" o:allowincell="f" style="position:absolute;margin-left:0pt;margin-top:-17.3pt;width:8.2pt;height:17.2pt;mso-wrap-style:none;v-text-anchor:middle;mso-position-vertical:top" wp14:anchorId="7C81F02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тирки, сушки вещей, глажения и чистки одежды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2BE1377">
                      <wp:extent cx="104775" cy="219075"/>
                      <wp:effectExtent l="0" t="0" r="0" b="0"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3" path="m0,0l-2147483645,0l-2147483645,-2147483646l0,-2147483646xe" stroked="f" o:allowincell="f" style="position:absolute;margin-left:0pt;margin-top:-17.3pt;width:8.2pt;height:17.2pt;mso-wrap-style:none;v-text-anchor:middle;mso-position-vertical:top" wp14:anchorId="22BE137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уборочного инвентаря, приготовления дезинфицирующих растворов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03A7AFB7">
                      <wp:extent cx="104775" cy="219075"/>
                      <wp:effectExtent l="0" t="0" r="0" b="0"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4" path="m0,0l-2147483645,0l-2147483645,-2147483646l0,-2147483646xe" stroked="f" o:allowincell="f" style="position:absolute;margin-left:0pt;margin-top:-17.3pt;width:8.2pt;height:17.2pt;mso-wrap-style:none;v-text-anchor:middle;mso-position-vertical:top" wp14:anchorId="03A7AFB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 ПОО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1794812">
                      <wp:extent cx="104775" cy="219075"/>
                      <wp:effectExtent l="0" t="0" r="0" b="0"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5" path="m0,0l-2147483645,0l-2147483645,-2147483646l0,-2147483646xe" stroked="f" o:allowincell="f" style="position:absolute;margin-left:0pt;margin-top:-17.3pt;width:8.2pt;height:17.2pt;mso-wrap-style:none;v-text-anchor:middle;mso-position-vertical:top" wp14:anchorId="2179481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тдыха детей и их оздоровлени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25EE854">
                      <wp:extent cx="104775" cy="219075"/>
                      <wp:effectExtent l="0" t="0" r="0" b="0"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6" path="m0,0l-2147483645,0l-2147483645,-2147483646l0,-2147483646xe" stroked="f" o:allowincell="f" style="position:absolute;margin-left:0pt;margin-top:-17.3pt;width:8.2pt;height:17.2pt;mso-wrap-style:none;v-text-anchor:middle;mso-position-vertical:top" wp14:anchorId="325EE85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2B4A70E">
                      <wp:extent cx="104775" cy="219075"/>
                      <wp:effectExtent l="0" t="0" r="0" b="0"/>
                      <wp:docPr id="5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7" path="m0,0l-2147483645,0l-2147483645,-2147483646l0,-2147483646xe" stroked="f" o:allowincell="f" style="position:absolute;margin-left:0pt;margin-top:-17.3pt;width:8.2pt;height:17.2pt;mso-wrap-style:none;v-text-anchor:middle;mso-position-vertical:top" wp14:anchorId="42B4A70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(прививочный) кабинет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50AD97EE">
                      <wp:extent cx="104775" cy="219075"/>
                      <wp:effectExtent l="0" t="0" r="0" b="0"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8" path="m0,0l-2147483645,0l-2147483645,-2147483646l0,-2147483646xe" stroked="f" o:allowincell="f" style="position:absolute;margin-left:0pt;margin-top:-17.3pt;width:8.2pt;height:17.2pt;mso-wrap-style:none;v-text-anchor:middle;mso-position-vertical:top" wp14:anchorId="50AD97E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коррекционно-развивающих занятий с детьми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3E59FF22">
                      <wp:extent cx="104775" cy="219075"/>
                      <wp:effectExtent l="0" t="0" r="0" b="0"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9" path="m0,0l-2147483645,0l-2147483645,-2147483646l0,-2147483646xe" stroked="f" o:allowincell="f" style="position:absolute;margin-left:0pt;margin-top:-17.3pt;width:8.2pt;height:17.2pt;mso-wrap-style:none;v-text-anchor:middle;mso-position-vertical:top" wp14:anchorId="3E59FF2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 (помещение для временной изоляции заболевших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8A5FF92">
                      <wp:extent cx="104775" cy="219075"/>
                      <wp:effectExtent l="0" t="0" r="0" b="0"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0" path="m0,0l-2147483645,0l-2147483645,-2147483646l0,-2147483646xe" stroked="f" o:allowincell="f" style="position:absolute;margin-left:0pt;margin-top:-17.3pt;width:8.2pt;height:17.2pt;mso-wrap-style:none;v-text-anchor:middle;mso-position-vertical:top" wp14:anchorId="28A5FF9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 койко-место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алатка (в палаточном лагере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74DE166A">
                      <wp:extent cx="104775" cy="219075"/>
                      <wp:effectExtent l="0" t="0" r="0" b="0"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1" path="m0,0l-2147483645,0l-2147483645,-2147483646l0,-2147483646xe" stroked="f" o:allowincell="f" style="position:absolute;margin-left:0pt;margin-top:-17.3pt;width:8.2pt;height:17.2pt;mso-wrap-style:none;v-text-anchor:middle;mso-position-vertical:top" wp14:anchorId="74DE166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16F68E9F">
                      <wp:extent cx="104775" cy="219075"/>
                      <wp:effectExtent l="0" t="0" r="0" b="0"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2" path="m0,0l-2147483645,0l-2147483645,-2147483646l0,-2147483646xe" stroked="f" o:allowincell="f" style="position:absolute;margin-left:0pt;margin-top:-17.3pt;width:8.2pt;height:17.2pt;mso-wrap-style:none;v-text-anchor:middle;mso-position-vertical:top" wp14:anchorId="16F68E9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а 1 чел.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(прихожая)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227D0605">
                      <wp:extent cx="104775" cy="219075"/>
                      <wp:effectExtent l="0" t="0" r="0" b="0"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3" path="m0,0l-2147483645,0l-2147483645,-2147483646l0,-2147483646xe" stroked="f" o:allowincell="f" style="position:absolute;margin-left:0pt;margin-top:-17.3pt;width:8.2pt;height:17.2pt;mso-wrap-style:none;v-text-anchor:middle;mso-position-vertical:top" wp14:anchorId="227D060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 (минимальная площадь помещения 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 wp14:anchorId="4D815F6E">
                      <wp:extent cx="104775" cy="219075"/>
                      <wp:effectExtent l="0" t="0" r="0" b="0"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4" path="m0,0l-2147483645,0l-2147483645,-2147483646l0,-2147483646xe" stroked="f" o:allowincell="f" style="position:absolute;margin-left:0pt;margin-top:-17.3pt;width:8.2pt;height:17.2pt;mso-wrap-style:none;v-text-anchor:middle;mso-position-vertical:top" wp14:anchorId="4D815F6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ирина рекреаций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дностороннем расположении кабинетов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м</w:t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вухстороннем расположении кабинетов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м</w:t>
            </w:r>
          </w:p>
        </w:tc>
      </w:tr>
    </w:tbl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6. Для определения продолжительности использования интерактивной доски (панели) на уроке рассчитывается суммарное время ее использования на занятии.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7. Для вычисления продолжительности использования электронного средства обучения (ЭСО) индивидуального пользования определяется непрерывная продолжительность их использования на занятии.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8. При использовании 2-х и более ЭСО суммарное время работы с ними не должно превышать максимума по одному из них.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9. Для детей 6-7 лет и обучающихся 1-4 классов использование ноутбуков возможно при наличии дополнительной клави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родолжительность использования ЭСО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50"/>
        <w:gridCol w:w="2130"/>
        <w:gridCol w:w="1162"/>
        <w:gridCol w:w="1756"/>
        <w:gridCol w:w="1941"/>
      </w:tblGrid>
      <w:tr>
        <w:trPr>
          <w:trHeight w:val="15" w:hRule="exact"/>
        </w:trPr>
        <w:tc>
          <w:tcPr>
            <w:tcW w:w="2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,</w:t>
              <w:br/>
              <w:t>мин, не боле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</w:t>
              <w:br/>
              <w:t>в день в школе,</w:t>
              <w:br/>
              <w:t>мин,</w:t>
              <w:br/>
              <w:t>не боле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 в день дома (включая</w:t>
              <w:br/>
              <w:t>досуговую</w:t>
              <w:br/>
              <w:t>деятельность),</w:t>
              <w:br/>
              <w:t>мин,</w:t>
              <w:br/>
              <w:t>не более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,</w:t>
              <w:br/>
              <w:t>1-2 курс П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,</w:t>
              <w:br/>
              <w:t>1-2 курс П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,</w:t>
              <w:br/>
              <w:t>1-2 курс П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,</w:t>
              <w:br/>
              <w:t>1-2 курс П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,</w:t>
              <w:br/>
              <w:t>1-2 курс П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Оценка трудности предметов, отсутствующих в представленных шкалах, производится аналогично предметам данной предметной облас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Шкала трудности учебных предметов на уровне начального общего образования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82"/>
        <w:gridCol w:w="2356"/>
      </w:tblGrid>
      <w:tr>
        <w:trPr>
          <w:trHeight w:val="15" w:hRule="exact"/>
        </w:trPr>
        <w:tc>
          <w:tcPr>
            <w:tcW w:w="7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Родной язы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Шкала трудности учебных предметов на уровне основного общего образования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3"/>
        <w:gridCol w:w="3405"/>
        <w:gridCol w:w="923"/>
        <w:gridCol w:w="921"/>
        <w:gridCol w:w="923"/>
        <w:gridCol w:w="921"/>
        <w:gridCol w:w="922"/>
      </w:tblGrid>
      <w:tr>
        <w:trPr>
          <w:trHeight w:val="15" w:hRule="exact"/>
        </w:trPr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по классам)</w:t>
            </w:r>
          </w:p>
        </w:tc>
      </w:tr>
      <w:tr>
        <w:trPr/>
        <w:tc>
          <w:tcPr>
            <w:tcW w:w="5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Родной язы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Шкала трудности учебных предметов на уровне среднего общего образования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67"/>
        <w:gridCol w:w="3071"/>
      </w:tblGrid>
      <w:tr>
        <w:trPr>
          <w:trHeight w:val="15" w:hRule="exact"/>
        </w:trPr>
        <w:tc>
          <w:tcPr>
            <w:tcW w:w="6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геометрия), Хим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Родной язы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ностранный язы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 (включая экономику и право), Искусство (МХК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оказатели продолжительности проветривания учебных помещений и рекреаций в зависимости от температуры наружного воздуха, мин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33"/>
        <w:gridCol w:w="3186"/>
        <w:gridCol w:w="3320"/>
      </w:tblGrid>
      <w:tr>
        <w:trPr>
          <w:trHeight w:val="15" w:hRule="exact"/>
        </w:trPr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ружного воздуха, °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в малые перемен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в большие перемены и между сменами/рекреации между учебными занятиями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+10 до +6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5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+5 до 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-5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5 до -1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-1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икроклиматические показатели, при которых проводятся занятия физической культурой на открытом воздухе в холодный период года по климатическим зонам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17"/>
        <w:gridCol w:w="1798"/>
        <w:gridCol w:w="1130"/>
        <w:gridCol w:w="1847"/>
        <w:gridCol w:w="1847"/>
      </w:tblGrid>
      <w:tr>
        <w:trPr>
          <w:trHeight w:val="15" w:hRule="exact"/>
        </w:trPr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зон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, °С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 до 5 м/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 6-10 м/с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-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-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-4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ярь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-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-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-5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оло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икроклиматические показатели, при которых проводятся занятия физической культурой на открытом воздухе в холодный период года в условиях муссонного климата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65"/>
        <w:gridCol w:w="1846"/>
        <w:gridCol w:w="1986"/>
        <w:gridCol w:w="1796"/>
        <w:gridCol w:w="1846"/>
      </w:tblGrid>
      <w:tr>
        <w:trPr>
          <w:trHeight w:val="15" w:hRule="exact"/>
        </w:trPr>
        <w:tc>
          <w:tcPr>
            <w:tcW w:w="2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ы го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, °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, 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етра, м/с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1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5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+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+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+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+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е межсезонь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ее межсезонь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икроклиматические показатели, при которых не проводится производственная практика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29"/>
        <w:gridCol w:w="4709"/>
      </w:tblGrid>
      <w:tr>
        <w:trPr>
          <w:trHeight w:val="15" w:hRule="exact"/>
        </w:trPr>
        <w:tc>
          <w:tcPr>
            <w:tcW w:w="4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, °С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етра, м/сек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-2,5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-4,0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-5,0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-6,5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-7,5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-9,5</w:t>
            </w:r>
          </w:p>
        </w:tc>
      </w:tr>
    </w:tbl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 В массу поднимаемого и перемещаемого груза включается масса тары и упаковк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редельно допустимые величины показателей тяжести трудового процесса для работников, не достигших 18-летнего возраста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блица 6.1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39"/>
        <w:gridCol w:w="899"/>
        <w:gridCol w:w="901"/>
        <w:gridCol w:w="899"/>
        <w:gridCol w:w="900"/>
        <w:gridCol w:w="901"/>
        <w:gridCol w:w="900"/>
        <w:gridCol w:w="899"/>
        <w:gridCol w:w="900"/>
      </w:tblGrid>
      <w:tr>
        <w:trPr>
          <w:trHeight w:val="15" w:hRule="exact"/>
        </w:trPr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тяжести трудового</w:t>
              <w:br/>
              <w:t>процесса, в зависимости от</w:t>
              <w:br/>
              <w:t>характера работ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физические нагрузки (физическая динамическая</w:t>
              <w:br/>
              <w:t>нагрузка - кг*м, масса груза - кг, статическая нагрузка - кгс*с),</w:t>
              <w:br/>
              <w:t>стереотипные рабочие движения, наклоны, передвижения -</w:t>
              <w:br/>
              <w:t>количество за смену)</w:t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ноше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ушек</w:t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динамическая нагрузка, выраженная в единицах внешней механической работы за смену, кг * м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гиональной нагрузке с преимущественным участием мышц рук и плечевого пояса при перемещении груза на расстояние до 1 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щей нагрузке с участием мышц рук, корпуса, ног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мещении груза на расстояние от 1 до 5 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мещении груза на расстояние более 5 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  <w:bookmarkEnd w:id="1"/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днимаемого и перемещаемого груза вручную (кг)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 перемещение (разовое) тяжестей при чередовании с другой работой (до 2-х раз в час) не более 1/3 рабочей смен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 перемещение (разовое) тяжестей (более 2-х раз в час) в течение не более 1/3 рабочей смен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 перемещение вручную груза постоянно в течение рабочей смен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и грузов на тележках или в контейнера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масса грузов, перемещаемых в течение рабочего дня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right="-11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чей поверх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right="-11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9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типные рабочие движения (количество за смену)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окальной нагрузке, с участием мышц кистей и пальцев ру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гиональной нагрузке (при работе с преимущественным участием мышц рук и плечевого пояса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еская нагрузка, величина статической нагрузки за смену при удержании груза, приложении усилий,</w:t>
              <w:br/>
              <w:t>кгс * с: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рук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 рук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мышц корпуса и но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оза: нахождение в неудобной фиксированной поз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  <w:br/>
              <w:t>1 часа</w:t>
              <w:br/>
              <w:t>по 10 мин. с</w:t>
              <w:br/>
              <w:t>перерывами</w:t>
              <w:br/>
              <w:t>по 10 мин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  <w:br/>
              <w:t>1,5 часов</w:t>
              <w:br/>
              <w:t>по 15 мин.</w:t>
              <w:br/>
              <w:t>с перерывами по 10 мин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  <w:br/>
              <w:t>1 часа</w:t>
              <w:br/>
              <w:t>по 10 мин.</w:t>
              <w:br/>
              <w:t>с перерывами по 10 мин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  <w:br/>
              <w:t>1,5 часов</w:t>
              <w:br/>
              <w:t>по 15 мин.</w:t>
              <w:br/>
              <w:t>с перерывами по 10 мин.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корпуса: вынужденные наклоны более 30° (количество за смен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аз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а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аз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аз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пространстве: переходы, обусловленные технологическим процессом в течение смены, к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2556a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556a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556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556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2556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556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39</Words>
  <Characters>11625</Characters>
  <CharactersWithSpaces>13637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Александр</dc:creator>
  <dc:description/>
  <dc:language>en-US</dc:language>
  <cp:lastModifiedBy>Александр</cp:lastModifiedBy>
  <dcterms:modified xsi:type="dcterms:W3CDTF">2023-11-2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