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Приложение к положению </w:t>
      </w:r>
    </w:p>
    <w:p>
      <w:pPr>
        <w:pStyle w:val="Normal"/>
        <w:ind w:right="-79" w:hanging="0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об отделении дополнительного </w:t>
      </w:r>
    </w:p>
    <w:p>
      <w:pPr>
        <w:pStyle w:val="Normal"/>
        <w:ind w:right="-79" w:hanging="0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бразования</w:t>
      </w:r>
    </w:p>
    <w:p>
      <w:pPr>
        <w:pStyle w:val="Normal"/>
        <w:ind w:right="-79" w:hanging="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-79" w:hanging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Форма заявления родителей (законных представителей) о приеме в ОДОД ГБОУ СОШ № 562</w:t>
      </w:r>
    </w:p>
    <w:p>
      <w:pPr>
        <w:pStyle w:val="Normal"/>
        <w:ind w:right="-79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-79" w:hanging="0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right="-79" w:hanging="0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Директору ГБОУ СОШ № 562</w:t>
      </w:r>
    </w:p>
    <w:p>
      <w:pPr>
        <w:pStyle w:val="Normal"/>
        <w:ind w:right="-79" w:hanging="0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Красногвардейского района Санкт-Петербурга</w:t>
      </w:r>
    </w:p>
    <w:p>
      <w:pPr>
        <w:pStyle w:val="Normal"/>
        <w:ind w:right="-79" w:hanging="0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Г.Н. Пальченковой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-7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9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ошу зачислить в структурное подразделение «ОДОД ГБОУ СОШ № 562»</w:t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ля обучения по дополнительной общеобразовательной (общеразвивающей) программе в объединение</w:t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>_________________________________________________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60" w:hanging="0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rFonts w:eastAsia="Times New Roman"/>
          <w:i/>
          <w:sz w:val="20"/>
          <w:szCs w:val="20"/>
        </w:rPr>
        <w:t>название объединения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моего ребенк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фамилия (ребенка), имя, отчество</w:t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9"/>
        <w:gridCol w:w="6260"/>
        <w:gridCol w:w="21"/>
      </w:tblGrid>
      <w:tr>
        <w:trPr>
          <w:trHeight w:val="80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 w:val="false"/>
              <w:ind w:right="3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та рождения. (Дата-месяц-год)_____________________________________________________</w:t>
      </w:r>
    </w:p>
    <w:p>
      <w:pPr>
        <w:pStyle w:val="Normal"/>
        <w:spacing w:lineRule="exact" w:line="25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разовательное учреждение: </w:t>
      </w:r>
      <w:r>
        <w:rPr>
          <w:rFonts w:eastAsia="Times New Roman"/>
          <w:sz w:val="24"/>
          <w:szCs w:val="24"/>
          <w:u w:val="single"/>
        </w:rPr>
        <w:t xml:space="preserve">ГБОУ СОШ №          </w:t>
      </w:r>
      <w:r>
        <w:rPr>
          <w:rFonts w:eastAsia="Times New Roman"/>
          <w:sz w:val="24"/>
          <w:szCs w:val="24"/>
        </w:rPr>
        <w:t xml:space="preserve">            Класс: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дрес проживания ребенка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Данные родителе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>(законных представителей)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</w:t>
      </w:r>
      <w:r>
        <w:rPr>
          <w:rFonts w:eastAsia="Times New Roman"/>
          <w:i/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НИЛС </w:t>
      </w:r>
      <w:r>
        <w:rPr>
          <w:rFonts w:eastAsia="Times New Roman"/>
          <w:sz w:val="18"/>
          <w:szCs w:val="18"/>
        </w:rPr>
        <w:t>(обязательно)</w:t>
      </w:r>
      <w:r>
        <w:rPr>
          <w:rFonts w:eastAsia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E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>mail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18"/>
          <w:szCs w:val="18"/>
        </w:rPr>
        <w:t>(обязательно) ___________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актный  телефон:</w:t>
      </w:r>
      <w:r>
        <w:rPr>
          <w:rFonts w:eastAsia="Times New Roman"/>
          <w:sz w:val="18"/>
          <w:szCs w:val="18"/>
        </w:rPr>
        <w:t xml:space="preserve"> (обязатель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4389051">
                <wp:simplePos x="0" y="0"/>
                <wp:positionH relativeFrom="column">
                  <wp:posOffset>83820</wp:posOffset>
                </wp:positionH>
                <wp:positionV relativeFrom="paragraph">
                  <wp:posOffset>4445</wp:posOffset>
                </wp:positionV>
                <wp:extent cx="3397885" cy="4445"/>
                <wp:effectExtent l="0" t="3175" r="0" b="3175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35pt" to="274.1pt,0.65pt" ID="Shape 5" stroked="t" o:allowincell="f" style="position:absolute" wp14:anchorId="14389051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381961EA">
                <wp:simplePos x="0" y="0"/>
                <wp:positionH relativeFrom="column">
                  <wp:posOffset>85090</wp:posOffset>
                </wp:positionH>
                <wp:positionV relativeFrom="paragraph">
                  <wp:posOffset>3810</wp:posOffset>
                </wp:positionV>
                <wp:extent cx="4445" cy="187325"/>
                <wp:effectExtent l="3810" t="0" r="3810" b="635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3pt" to="7pt,15pt" ID="Shape 6" stroked="t" o:allowincell="f" style="position:absolute" wp14:anchorId="381961EA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3FDB8181">
                <wp:simplePos x="0" y="0"/>
                <wp:positionH relativeFrom="column">
                  <wp:posOffset>309880</wp:posOffset>
                </wp:positionH>
                <wp:positionV relativeFrom="paragraph">
                  <wp:posOffset>3810</wp:posOffset>
                </wp:positionV>
                <wp:extent cx="5080" cy="187325"/>
                <wp:effectExtent l="3810" t="0" r="3175" b="635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0.3pt" to="24.75pt,15pt" ID="Shape 7" stroked="t" o:allowincell="f" style="position:absolute" wp14:anchorId="3FDB8181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2D308AD7">
                <wp:simplePos x="0" y="0"/>
                <wp:positionH relativeFrom="column">
                  <wp:posOffset>535305</wp:posOffset>
                </wp:positionH>
                <wp:positionV relativeFrom="paragraph">
                  <wp:posOffset>3810</wp:posOffset>
                </wp:positionV>
                <wp:extent cx="5080" cy="187325"/>
                <wp:effectExtent l="3810" t="0" r="3175" b="635"/>
                <wp:wrapNone/>
                <wp:docPr id="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0.3pt" to="42.5pt,15pt" ID="Shape 8" stroked="t" o:allowincell="f" style="position:absolute" wp14:anchorId="2D308AD7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6FF834E6">
                <wp:simplePos x="0" y="0"/>
                <wp:positionH relativeFrom="column">
                  <wp:posOffset>762000</wp:posOffset>
                </wp:positionH>
                <wp:positionV relativeFrom="paragraph">
                  <wp:posOffset>3810</wp:posOffset>
                </wp:positionV>
                <wp:extent cx="5715" cy="187325"/>
                <wp:effectExtent l="3175" t="0" r="3175" b="635"/>
                <wp:wrapNone/>
                <wp:docPr id="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3pt" to="60.4pt,15pt" ID="Shape 9" stroked="t" o:allowincell="f" style="position:absolute" wp14:anchorId="6FF834E6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76A56947">
                <wp:simplePos x="0" y="0"/>
                <wp:positionH relativeFrom="column">
                  <wp:posOffset>988695</wp:posOffset>
                </wp:positionH>
                <wp:positionV relativeFrom="paragraph">
                  <wp:posOffset>3810</wp:posOffset>
                </wp:positionV>
                <wp:extent cx="4445" cy="187325"/>
                <wp:effectExtent l="3810" t="0" r="3810" b="635"/>
                <wp:wrapNone/>
                <wp:docPr id="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0.3pt" to="78.15pt,15pt" ID="Shape 10" stroked="t" o:allowincell="f" style="position:absolute" wp14:anchorId="76A56947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12CA0B87">
                <wp:simplePos x="0" y="0"/>
                <wp:positionH relativeFrom="column">
                  <wp:posOffset>1213485</wp:posOffset>
                </wp:positionH>
                <wp:positionV relativeFrom="paragraph">
                  <wp:posOffset>3810</wp:posOffset>
                </wp:positionV>
                <wp:extent cx="5080" cy="187325"/>
                <wp:effectExtent l="3810" t="0" r="3175" b="635"/>
                <wp:wrapNone/>
                <wp:docPr id="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0.3pt" to="95.9pt,15pt" ID="Shape 11" stroked="t" o:allowincell="f" style="position:absolute" wp14:anchorId="12CA0B87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7940F814">
                <wp:simplePos x="0" y="0"/>
                <wp:positionH relativeFrom="column">
                  <wp:posOffset>1440180</wp:posOffset>
                </wp:positionH>
                <wp:positionV relativeFrom="paragraph">
                  <wp:posOffset>3810</wp:posOffset>
                </wp:positionV>
                <wp:extent cx="5715" cy="187325"/>
                <wp:effectExtent l="3175" t="0" r="3175" b="635"/>
                <wp:wrapNone/>
                <wp:docPr id="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.3pt" to="113.8pt,15pt" ID="Shape 12" stroked="t" o:allowincell="f" style="position:absolute" wp14:anchorId="7940F814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0441D891">
                <wp:simplePos x="0" y="0"/>
                <wp:positionH relativeFrom="column">
                  <wp:posOffset>1666240</wp:posOffset>
                </wp:positionH>
                <wp:positionV relativeFrom="paragraph">
                  <wp:posOffset>3810</wp:posOffset>
                </wp:positionV>
                <wp:extent cx="5715" cy="187325"/>
                <wp:effectExtent l="3175" t="0" r="3175" b="635"/>
                <wp:wrapNone/>
                <wp:docPr id="9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.3pt" to="131.6pt,15pt" ID="Shape 13" stroked="t" o:allowincell="f" style="position:absolute" wp14:anchorId="0441D891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2F721393">
                <wp:simplePos x="0" y="0"/>
                <wp:positionH relativeFrom="column">
                  <wp:posOffset>1891665</wp:posOffset>
                </wp:positionH>
                <wp:positionV relativeFrom="paragraph">
                  <wp:posOffset>3810</wp:posOffset>
                </wp:positionV>
                <wp:extent cx="5715" cy="187325"/>
                <wp:effectExtent l="3175" t="0" r="3175" b="635"/>
                <wp:wrapNone/>
                <wp:docPr id="10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0.3pt" to="149.35pt,15pt" ID="Shape 14" stroked="t" o:allowincell="f" style="position:absolute" wp14:anchorId="2F721393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468F68EC">
                <wp:simplePos x="0" y="0"/>
                <wp:positionH relativeFrom="column">
                  <wp:posOffset>2118995</wp:posOffset>
                </wp:positionH>
                <wp:positionV relativeFrom="paragraph">
                  <wp:posOffset>3810</wp:posOffset>
                </wp:positionV>
                <wp:extent cx="5080" cy="187325"/>
                <wp:effectExtent l="3810" t="0" r="3175" b="635"/>
                <wp:wrapNone/>
                <wp:docPr id="11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0.3pt" to="167.2pt,15pt" ID="Shape 15" stroked="t" o:allowincell="f" style="position:absolute" wp14:anchorId="468F68EC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050B9B3B">
                <wp:simplePos x="0" y="0"/>
                <wp:positionH relativeFrom="column">
                  <wp:posOffset>2345055</wp:posOffset>
                </wp:positionH>
                <wp:positionV relativeFrom="paragraph">
                  <wp:posOffset>3810</wp:posOffset>
                </wp:positionV>
                <wp:extent cx="5080" cy="187325"/>
                <wp:effectExtent l="3810" t="0" r="3175" b="635"/>
                <wp:wrapNone/>
                <wp:docPr id="12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0.3pt" to="185pt,15pt" ID="Shape 16" stroked="t" o:allowincell="f" style="position:absolute" wp14:anchorId="050B9B3B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4F55A4F9">
                <wp:simplePos x="0" y="0"/>
                <wp:positionH relativeFrom="column">
                  <wp:posOffset>2569845</wp:posOffset>
                </wp:positionH>
                <wp:positionV relativeFrom="paragraph">
                  <wp:posOffset>3810</wp:posOffset>
                </wp:positionV>
                <wp:extent cx="5715" cy="187325"/>
                <wp:effectExtent l="3175" t="0" r="3175" b="635"/>
                <wp:wrapNone/>
                <wp:docPr id="13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0.3pt" to="202.75pt,15pt" ID="Shape 17" stroked="t" o:allowincell="f" style="position:absolute" wp14:anchorId="4F55A4F9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50B0E654">
                <wp:simplePos x="0" y="0"/>
                <wp:positionH relativeFrom="column">
                  <wp:posOffset>2797175</wp:posOffset>
                </wp:positionH>
                <wp:positionV relativeFrom="paragraph">
                  <wp:posOffset>3810</wp:posOffset>
                </wp:positionV>
                <wp:extent cx="5080" cy="187325"/>
                <wp:effectExtent l="3810" t="0" r="3175" b="635"/>
                <wp:wrapNone/>
                <wp:docPr id="14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0.3pt" to="220.6pt,15pt" ID="Shape 18" stroked="t" o:allowincell="f" style="position:absolute" wp14:anchorId="50B0E654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 wp14:anchorId="4C0913EF">
                <wp:simplePos x="0" y="0"/>
                <wp:positionH relativeFrom="column">
                  <wp:posOffset>3023235</wp:posOffset>
                </wp:positionH>
                <wp:positionV relativeFrom="paragraph">
                  <wp:posOffset>3810</wp:posOffset>
                </wp:positionV>
                <wp:extent cx="5080" cy="187325"/>
                <wp:effectExtent l="3810" t="0" r="3175" b="635"/>
                <wp:wrapNone/>
                <wp:docPr id="1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3pt" to="238.4pt,15pt" ID="Shape 19" stroked="t" o:allowincell="f" style="position:absolute" wp14:anchorId="4C0913EF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 wp14:anchorId="46D84835">
                <wp:simplePos x="0" y="0"/>
                <wp:positionH relativeFrom="column">
                  <wp:posOffset>3248660</wp:posOffset>
                </wp:positionH>
                <wp:positionV relativeFrom="paragraph">
                  <wp:posOffset>3810</wp:posOffset>
                </wp:positionV>
                <wp:extent cx="5080" cy="187325"/>
                <wp:effectExtent l="3810" t="0" r="3175" b="635"/>
                <wp:wrapNone/>
                <wp:docPr id="16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0.3pt" to="256.15pt,15pt" ID="Shape 20" stroked="t" o:allowincell="f" style="position:absolute" wp14:anchorId="46D84835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0D42AB30">
                <wp:simplePos x="0" y="0"/>
                <wp:positionH relativeFrom="column">
                  <wp:posOffset>3476625</wp:posOffset>
                </wp:positionH>
                <wp:positionV relativeFrom="paragraph">
                  <wp:posOffset>3810</wp:posOffset>
                </wp:positionV>
                <wp:extent cx="4445" cy="187325"/>
                <wp:effectExtent l="3810" t="0" r="3810" b="635"/>
                <wp:wrapNone/>
                <wp:docPr id="17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3pt" to="274.05pt,15pt" ID="Shape 21" stroked="t" o:allowincell="f" style="position:absolute" wp14:anchorId="0D42AB30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1AE7848C">
                <wp:simplePos x="0" y="0"/>
                <wp:positionH relativeFrom="column">
                  <wp:posOffset>83820</wp:posOffset>
                </wp:positionH>
                <wp:positionV relativeFrom="paragraph">
                  <wp:posOffset>186690</wp:posOffset>
                </wp:positionV>
                <wp:extent cx="3397885" cy="4445"/>
                <wp:effectExtent l="0" t="3175" r="0" b="3175"/>
                <wp:wrapNone/>
                <wp:docPr id="18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4.7pt" to="274.1pt,15pt" ID="Shape 22" stroked="t" o:allowincell="f" style="position:absolute" wp14:anchorId="1AE7848C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1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та «_______» ___________________ 20 _____ года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одпись ___________________</w:t>
      </w:r>
    </w:p>
    <w:p>
      <w:pPr>
        <w:pStyle w:val="Normal"/>
        <w:tabs>
          <w:tab w:val="clear" w:pos="720"/>
          <w:tab w:val="left" w:pos="6300" w:leader="none"/>
        </w:tabs>
        <w:ind w:left="1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1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566" w:gutter="0" w:header="0" w:top="664" w:footer="0" w:bottom="648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300" w:leader="none"/>
        </w:tabs>
        <w:ind w:left="1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Times New Roman"/>
          <w:b/>
          <w:bCs/>
        </w:rPr>
        <w:t>С</w:t>
      </w:r>
      <w:r>
        <w:rPr>
          <w:rFonts w:eastAsia="Times New Roman"/>
          <w:b/>
          <w:bCs/>
          <w:sz w:val="24"/>
          <w:szCs w:val="24"/>
        </w:rPr>
        <w:t>огласен(на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4"/>
          <w:szCs w:val="24"/>
        </w:rPr>
        <w:t>с использованием Учреждением предоставленных персональных данных в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4"/>
          <w:szCs w:val="24"/>
        </w:rPr>
        <w:t>соответствии с ФЗ № 152-ФЗ от 27.07.2006 г. «О персональных данных».</w:t>
      </w:r>
    </w:p>
    <w:p>
      <w:pPr>
        <w:sectPr>
          <w:type w:val="nextPage"/>
          <w:pgSz w:w="11906" w:h="16838"/>
          <w:pgMar w:left="1277" w:right="566" w:gutter="0" w:header="0" w:top="823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__________________________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77" w:right="566" w:gutter="0" w:header="0" w:top="823" w:footer="0" w:bottom="0"/>
          <w:cols w:num="2" w:equalWidth="false" w:sep="false">
            <w:col w:w="2342" w:space="720"/>
            <w:col w:w="70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583" w:hanging="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дата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подпись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77" w:right="566" w:gutter="0" w:header="0" w:top="823" w:footer="0" w:bottom="0"/>
          <w:cols w:num="2" w:equalWidth="false" w:sep="false">
            <w:col w:w="3462" w:space="720"/>
            <w:col w:w="58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 xml:space="preserve">Даю согласие </w:t>
      </w:r>
      <w:r>
        <w:rPr>
          <w:rFonts w:eastAsia="Times New Roman"/>
          <w:sz w:val="24"/>
          <w:szCs w:val="24"/>
        </w:rPr>
        <w:t>на дистанционное обучение в связи с Постановлением Правительства Санкт-Петербурга от 13.03.2020 №121.</w:t>
      </w:r>
    </w:p>
    <w:p>
      <w:pPr>
        <w:sectPr>
          <w:type w:val="continuous"/>
          <w:pgSz w:w="11906" w:h="16838"/>
          <w:pgMar w:left="1277" w:right="566" w:gutter="0" w:header="0" w:top="823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77" w:right="566" w:gutter="0" w:header="0" w:top="823" w:footer="0" w:bottom="0"/>
          <w:cols w:num="2" w:equalWidth="false" w:sep="false">
            <w:col w:w="2342" w:space="720"/>
            <w:col w:w="70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583" w:hanging="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дата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подпись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77" w:right="566" w:gutter="0" w:header="0" w:top="823" w:footer="0" w:bottom="0"/>
          <w:cols w:num="2" w:equalWidth="false" w:sep="false">
            <w:col w:w="3462" w:space="720"/>
            <w:col w:w="58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hanging="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 xml:space="preserve">Даю согласие </w:t>
      </w:r>
      <w:r>
        <w:rPr>
          <w:rFonts w:eastAsia="Times New Roman"/>
          <w:sz w:val="24"/>
          <w:szCs w:val="24"/>
        </w:rPr>
        <w:t>на фото и видеосъемку в соответствии с ФЗ №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49-ФЗ «Об информации,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формационных технологиях и о защите информации» от 27.07.2006; статьей 29 Конституции РФ, в которой для каждого гражданина России закреплено «право свободно искать, получать, передавать, производить и распространять информацию любым законным способом».</w:t>
      </w:r>
    </w:p>
    <w:p>
      <w:pPr>
        <w:sectPr>
          <w:type w:val="continuous"/>
          <w:pgSz w:w="11906" w:h="16838"/>
          <w:pgMar w:left="1277" w:right="566" w:gutter="0" w:header="0" w:top="823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___________________________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77" w:right="566" w:gutter="0" w:header="0" w:top="823" w:footer="0" w:bottom="0"/>
          <w:cols w:num="2" w:equalWidth="false" w:sep="false">
            <w:col w:w="2342" w:space="720"/>
            <w:col w:w="70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663" w:hanging="0"/>
        <w:rPr>
          <w:sz w:val="20"/>
          <w:szCs w:val="20"/>
        </w:rPr>
      </w:pPr>
      <w:r>
        <w:rPr>
          <w:rFonts w:eastAsia="Times New Roman"/>
          <w:sz w:val="17"/>
          <w:szCs w:val="17"/>
        </w:rPr>
        <w:t>(дата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7"/>
          <w:szCs w:val="17"/>
        </w:rPr>
        <w:t>(подпись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77" w:right="566" w:gutter="0" w:header="0" w:top="823" w:footer="0" w:bottom="0"/>
          <w:cols w:num="2" w:equalWidth="false" w:sep="false">
            <w:col w:w="3682" w:space="720"/>
            <w:col w:w="56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3" w:hanging="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 xml:space="preserve">Ознакомлен </w:t>
      </w:r>
      <w:r>
        <w:rPr>
          <w:rFonts w:eastAsia="Times New Roman"/>
          <w:sz w:val="24"/>
          <w:szCs w:val="24"/>
        </w:rPr>
        <w:t>с нормативными документами и локальными актами Учреждения: Конституцие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Ф, Конвенцией о правах ребенка, ФЗ РФ «Об образовании в Российской Федерации» от 29.12.2012 №273-ФЗ, распоряжением Комитета по образованию правительства Санкт-Петербурга №1086-р от15.08.2013г.» «Об утверждении Комплекса мер, направленных на недопущение незаконных сборов денежных средств с родителей (законных представителей) обучающихся в государственных образовательных организациях, находящихся в ведении администрации Красногвардейского района Санкт-Петербурга», Уставом ГБОУ СОШ № 562 и нормативными актами, Распоряжением № 25 24-р от 0.10.2013 г. Об утверждении методических рекомендаций «О порядке привлечения и использования средств физических лиц и (или) юридических лиц и мерах по предупреждению незаконного сбора денежных средств с родителей обучающихся, воспитанников государственных образовательных организаций Санкт-Петербурга».</w:t>
      </w:r>
    </w:p>
    <w:p>
      <w:pPr>
        <w:sectPr>
          <w:type w:val="continuous"/>
          <w:pgSz w:w="11906" w:h="16838"/>
          <w:pgMar w:left="1277" w:right="566" w:gutter="0" w:header="0" w:top="823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9"/>
          <w:szCs w:val="19"/>
        </w:rPr>
        <w:t>________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77" w:right="566" w:gutter="0" w:header="0" w:top="823" w:footer="0" w:bottom="0"/>
          <w:cols w:num="2" w:equalWidth="false" w:sep="false">
            <w:col w:w="2382" w:space="720"/>
            <w:col w:w="69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623" w:hanging="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дата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(подпись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77" w:right="566" w:gutter="0" w:header="0" w:top="823" w:footer="0" w:bottom="0"/>
          <w:cols w:num="2" w:equalWidth="false" w:sep="false">
            <w:col w:w="3462" w:space="720"/>
            <w:col w:w="58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right="232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 xml:space="preserve">Условия </w:t>
      </w:r>
      <w:r>
        <w:rPr>
          <w:rFonts w:eastAsia="Times New Roman"/>
          <w:sz w:val="24"/>
          <w:szCs w:val="24"/>
        </w:rPr>
        <w:t xml:space="preserve">прихода и ухода обучающегося на занятия </w:t>
      </w:r>
      <w:r>
        <w:rPr>
          <w:rFonts w:eastAsia="Times New Roman"/>
          <w:b/>
          <w:bCs/>
          <w:sz w:val="24"/>
          <w:szCs w:val="24"/>
        </w:rPr>
        <w:t>(выбрать нужное и подчеркнуть)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3" w:leader="none"/>
        </w:tabs>
        <w:ind w:left="723" w:hanging="363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/>
          <w:sz w:val="24"/>
          <w:szCs w:val="24"/>
        </w:rPr>
        <w:t>самостоятельно;</w:t>
      </w:r>
    </w:p>
    <w:p>
      <w:pPr>
        <w:pStyle w:val="Normal"/>
        <w:spacing w:lineRule="exact" w:line="255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3" w:leader="none"/>
        </w:tabs>
        <w:ind w:left="723" w:hanging="363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/>
          <w:sz w:val="24"/>
          <w:szCs w:val="24"/>
        </w:rPr>
        <w:t>будут приводить  и забирать (ФИО, контактный телефон):</w:t>
      </w:r>
    </w:p>
    <w:p>
      <w:pPr>
        <w:pStyle w:val="Normal"/>
        <w:spacing w:lineRule="exact" w:line="276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" w:leader="none"/>
        </w:tabs>
        <w:ind w:left="243" w:hanging="24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4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spacing w:lineRule="exact" w:line="322"/>
        <w:ind w:left="263" w:hanging="26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99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spacing w:lineRule="exact" w:line="322"/>
        <w:ind w:left="263" w:hanging="26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96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spacing w:lineRule="exact" w:line="322"/>
        <w:ind w:left="263" w:hanging="26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/>
      </w:r>
    </w:p>
    <w:sectPr>
      <w:type w:val="continuous"/>
      <w:pgSz w:w="11906" w:h="16838"/>
      <w:pgMar w:left="1277" w:right="566" w:gutter="0" w:header="0" w:top="823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590</Words>
  <Characters>3365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36:00Z</dcterms:created>
  <dc:creator>Windows User</dc:creator>
  <dc:description/>
  <dc:language>en-US</dc:language>
  <cp:lastModifiedBy>Teacher</cp:lastModifiedBy>
  <dcterms:modified xsi:type="dcterms:W3CDTF">2022-09-09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