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 ГБОУ СОШ  №562 Г.Н.Пальченковой  </w:t>
      </w:r>
    </w:p>
    <w:p>
      <w:pPr>
        <w:pStyle w:val="ConsPlusNonformat"/>
        <w:tabs>
          <w:tab w:val="clear" w:pos="708"/>
          <w:tab w:val="left" w:pos="384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обучающегося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ресу: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место регистрации)</w:t>
      </w:r>
    </w:p>
    <w:p>
      <w:pPr>
        <w:pStyle w:val="ConsPlusNonformat"/>
        <w:tabs>
          <w:tab w:val="clear" w:pos="708"/>
          <w:tab w:val="left" w:pos="3780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  <w:tab/>
        <w:t>номер телефона ________________________________</w:t>
      </w:r>
    </w:p>
    <w:p>
      <w:pPr>
        <w:pStyle w:val="ConsPlusNonformat"/>
        <w:tabs>
          <w:tab w:val="clear" w:pos="708"/>
          <w:tab w:val="left" w:pos="3828" w:leader="none"/>
          <w:tab w:val="left" w:pos="385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аспорт:  _____________ № 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__</w:t>
      </w:r>
    </w:p>
    <w:p>
      <w:pPr>
        <w:pStyle w:val="ConsPlusNonformat"/>
        <w:tabs>
          <w:tab w:val="clear" w:pos="708"/>
          <w:tab w:val="left" w:pos="3828" w:leader="none"/>
          <w:tab w:val="left" w:pos="385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3828" w:leader="none"/>
          <w:tab w:val="left" w:pos="385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«Социальный кодекс Санкт-Петербурга»/пунктом 1.1 постановления Правительства Санкт-Петербурга 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 Украины и мобилизационных мероприятий в период ее проведения» дополнительную меру социальной поддержки по обеспечению питанием, включающим завтрак, обед, завтрак и обед или комплексный обед (нужное подчеркнуть) с компенсацией за счет средств бюджета Санкт-Петербурга 100 процентов стоимости питания в течение учебного дня&lt;1&gt; моему ребен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му -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(ей)ся класса (группы)______,на период с _____________по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, свидетельство о рождении/паспорт серия____ номер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: &lt;**&gt; (при заполнении заявления необходимо проставить знак напротив одной из категорий обучающихся, имеющих право на дополнительную меру социальной поддержки по обеспечению питанием) обучающий(ая)ся относится к одной из следующих категор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9080"/>
      </w:tblGrid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, реализующих адаптированную образовательную программу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являющихся инвалидам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з числа малообеспеченных семе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 из числа многодетных семе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являющихся детьми-сиротами и детьми, оставшимися без попечения родителе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профессиональных образовательных учреждений, осваивающим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, состоящих на учете в противотуберкулезном диспансере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в спортивных классах общеобразовательных учреждени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в кадетских классах общеобразовательных учреждени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находящихся в трудной жизненной ситуаци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и лиц старше 18 лет, являющихся пасынками и падчерицами граждан, которые являются (являлись) участниками специальной военной операции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итание обучающимся указанной категории предоставляется начиная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ель), обучающий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оинформирован образовательным учреждением о праве подать заявление </w:t>
        <w:br/>
        <w:t>на предоставление дополнительной меры социальной поддержки по обеспечению питанием 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питания прекращаетс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редоставления дополнительной меры социальной 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 документ, подтверждающий право представить интересы несовершеннолетнего (наименование и реквизиты документа), 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                    Дата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Под стоимостью питания понимается стоимость питания в государственных образовательных учреждениях, ежегодно утверждаемая Правительством </w:t>
        <w:br/>
        <w:t>Санкт-Петербурга.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42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 w:customStyle="1">
    <w:name w:val="ConsPlusNonformat"/>
    <w:qFormat/>
    <w:rsid w:val="00165427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65427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54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B2D6831052580D93FD8795741AB21ECFAD8F45503Y6G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0</Words>
  <Characters>4592</Characters>
  <CharactersWithSpaces>557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8:00Z</dcterms:created>
  <dc:creator>User</dc:creator>
  <dc:description/>
  <dc:language>ru-RU</dc:language>
  <cp:lastModifiedBy>User</cp:lastModifiedBy>
  <dcterms:modified xsi:type="dcterms:W3CDTF">2023-05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