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ДИТЕЛЯ (ЗАКОННОГО ПРЕДСТАВИТЕЛЯ) О ПРЕДОСТАВЛЕНИИ ДОПОЛНИТЕЛЬНОЙ МЕРЫ СОЦИАЛЬНОЙ ПОДДЕРЖКИ </w:t>
        <w:br/>
        <w:t xml:space="preserve">ПО ФИНАНСИРОВАНИЮ РАСХОДОВ, СВЯЗАННЫХ С ПРЕДОСТАВЛЕНИМ УСЛУГ ПО ОТДЫХУ В ОРГАНИЗАЦИЯХ ОТДЫХА ДЕТЕЙ </w:t>
        <w:br/>
        <w:t xml:space="preserve">И ИХ ОЗДОРОВЛЕНИЯ И САНАТОРНО-КУРОРТНЫХ ОРГАНИЗАЦИЯХ </w:t>
        <w:br/>
        <w:t>ПО 30.09.202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по организации отдыха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и молодежи и их оздоровления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района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а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,</w:t>
      </w:r>
    </w:p>
    <w:p>
      <w:pPr>
        <w:pStyle w:val="ConsPlusNonformat"/>
        <w:ind w:left="55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 родителя</w:t>
      </w:r>
    </w:p>
    <w:p>
      <w:pPr>
        <w:pStyle w:val="ConsPlusNonformat"/>
        <w:ind w:left="55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законного представителя)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ind w:left="55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 ребенка)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ind w:left="55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омашний адрес)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ind w:left="55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телефон)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дополнительной меры социальной поддержки </w:t>
        <w:br/>
        <w:t xml:space="preserve">по финансированию расходов, связанных с предоставлением услуг по отдыху </w:t>
        <w:br/>
        <w:t>в организациях отдыха детей и их оздоровления и санаторно-курортных организациях по 30.09.202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дополнительную меру социальной поддержки по финансированию расходов, связанных с предоставлением услуг по отдыху для несовершеннолетнего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амилия, имя, отчество (при наличии), дата рождения, категор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ционарную организацию отдыха детей и их оздоровления/санаторно-курортную организацию/лагерь дневного пребывания (подчеркнуть нужное) на желаемый период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смену; на территории 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смену; на территории 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смену; на территории 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смену; на территории 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.07.2006 № 152-ФЗ </w:t>
        <w:br/>
        <w:t xml:space="preserve">«О персональных данных» даю согласие на обработку моих персональных данных </w:t>
        <w:br/>
        <w:t xml:space="preserve">и персональных данных _________________________ (Ф.И.О. несовершеннолетнего) </w:t>
        <w:br/>
        <w:t>и несу ответственность за своевременность и достоверность представленных документов, являющихся основанием для предоставления дополнительной меры социальной поддержки по финансированию расходов, связанных с предоставлением услуг по отдых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едоставления путевки ознакомлен 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__ г. 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одпись    расшифровка подпис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1b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691b2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1</Words>
  <Characters>2571</Characters>
  <CharactersWithSpaces>30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34:00Z</dcterms:created>
  <dc:creator>Постнова Ольга Анатольевна</dc:creator>
  <dc:description/>
  <dc:language>en-US</dc:language>
  <cp:lastModifiedBy>Постнова Ольга Анатольевна</cp:lastModifiedBy>
  <dcterms:modified xsi:type="dcterms:W3CDTF">2021-03-16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